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3 сент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которые оказывают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3 сентября 2012 г. № 12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13 сентября 2012 г. № 12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инятие решения о делегировании представителя СРО НП «ЦСП» для участия на окружной Конференции членов Национального объединения проектировщиков по Приволжскому федеральному округу, которая состоится 03-04 октября 2012 года в г. Сарат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которые оказывают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13 сентября 2012 г. № 126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роительно-монтажный поезд «Транспромстрой»               ИНН 5260275535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>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которые оказывают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>, членам СРО НП «ЦСП»</w:t>
      </w:r>
      <w:r>
        <w:rPr>
          <w:sz w:val="22"/>
          <w:szCs w:val="22"/>
        </w:rPr>
        <w:t>. (Приложение № 2 к Протоколу от 13 сентября 2012 г. № 12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Делегировать кандидатуру Ерёмина Виталия Александровича в качестве участника с правом решающего голоса на окружной Конференции членов Национального объединения проектировщиков по Приволжскому федеральному округу, которая состоится 03-04 октября 2012 года в г. Саратове.      Делегату от СРО  НП «ЦСП» Ерёмину Виталию Александровичу  на окружной Конференции предоставляется право: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Конференции.</w:t>
      </w:r>
    </w:p>
    <w:p>
      <w:pPr>
        <w:pStyle w:val="Normal"/>
        <w:spacing w:lineRule="exact" w:line="320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3675</wp:posOffset>
            </wp:positionH>
            <wp:positionV relativeFrom="paragraph">
              <wp:posOffset>4191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9375</wp:posOffset>
            </wp:positionH>
            <wp:positionV relativeFrom="paragraph">
              <wp:posOffset>3175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 сентября 2012 г. № 1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6.02-2011-5260275535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-монтажный поезд «Транспром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55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ул. Рождественская, д. 20, П 2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8650</wp:posOffset>
            </wp:positionH>
            <wp:positionV relativeFrom="paragraph">
              <wp:posOffset>102235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6040</wp:posOffset>
            </wp:positionH>
            <wp:positionV relativeFrom="paragraph">
              <wp:posOffset>9334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 ________________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8-30T14:56:00Z</cp:lastPrinted>
  <dcterms:modified xsi:type="dcterms:W3CDTF">2015-10-09T13:19:00Z</dcterms:modified>
  <cp:revision>65</cp:revision>
  <dc:subject/>
  <dc:title>Протокол № 1</dc:title>
</cp:coreProperties>
</file>